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ского дорожно-транспортного  травматиз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 7 месяцев 2023 года на территории г.Енисейска и Енисей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7 месяцев 2023 года на территории г. Енисейска и Енисейского района зарегистрировано 4 дорожно-транспортных  происшествия  с участием несовершеннолетни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года:</w:t>
      </w:r>
    </w:p>
    <w:p>
      <w:pPr>
        <w:pStyle w:val="Style18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03"/>
        <w:gridCol w:w="45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ибло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43" w:leader="none"/>
                <w:tab w:val="left" w:pos="2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ТП произошло в населенном пункте.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6"/>
        <w:gridCol w:w="1196"/>
        <w:gridCol w:w="1196"/>
        <w:gridCol w:w="1197"/>
        <w:gridCol w:w="1197"/>
        <w:gridCol w:w="11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именование населенных пунктов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4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Т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иб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не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Т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иб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Енисейс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сейский рай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ТП вблизи образовательных учреждений за истекший период 2023 года не зарегистрирова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количестве раненых  детей – пассажирах    </w:t>
        <w:br/>
        <w:t>з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61"/>
        <w:gridCol w:w="1287"/>
        <w:gridCol w:w="1287"/>
        <w:gridCol w:w="1287"/>
        <w:gridCol w:w="128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7 лет</w:t>
            </w:r>
          </w:p>
        </w:tc>
      </w:tr>
      <w:tr>
        <w:trPr>
          <w:trHeight w:val="61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менялось ДУУ/ремень безопасности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применялись пассивные средства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количестве раненых  детей – пешеходов  </w:t>
        <w:br/>
        <w:t>за 2023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 вине взросло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ине реб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количестве раненых  детей –велосипедистов  </w:t>
        <w:br/>
        <w:t>за 2023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 вине взросло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ине реб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>о количестве раненых  детей – водителей транспортных средств</w:t>
        <w:br/>
        <w:t>за 2023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ханические транспор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>о возрасте  раненых  детей</w:t>
        <w:br/>
        <w:t>за 2023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7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времени регистрации ДТП  </w:t>
        <w:br/>
        <w:t>за 2023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4"/>
        <w:gridCol w:w="567"/>
        <w:gridCol w:w="567"/>
        <w:gridCol w:w="567"/>
        <w:gridCol w:w="851"/>
        <w:gridCol w:w="850"/>
        <w:gridCol w:w="851"/>
        <w:gridCol w:w="850"/>
        <w:gridCol w:w="885"/>
        <w:gridCol w:w="733"/>
        <w:gridCol w:w="733"/>
        <w:gridCol w:w="90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ас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-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2-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-во ДТП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днях недели регистрации  ДТП  </w:t>
        <w:br/>
        <w:t>за 2023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убб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оскресень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-во ДТП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ичество ДТП по месяц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9"/>
        <w:gridCol w:w="700"/>
        <w:gridCol w:w="907"/>
        <w:gridCol w:w="603"/>
        <w:gridCol w:w="762"/>
        <w:gridCol w:w="753"/>
        <w:gridCol w:w="866"/>
        <w:gridCol w:w="1125"/>
        <w:gridCol w:w="921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разовательных учреждениях</w:t>
      </w:r>
      <w:r>
        <w:rPr/>
        <w:t>, в которых обучаются участники зарегистрированных ДТ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6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Т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,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8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ссаж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Ш №7 Енисейск, 6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ше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Ш №2 Енисейск, 8 К класс, коррекц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ше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Верхнепашинская СОШ №2, 9 Б к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ссаж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БОУ СШ №2 11 класс (выпускниц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ссаж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БОУ СШ №7 10 класс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7 месяцев 2023 года на территории города и района с участием детей и подростков в возрасте до 16 лет зарегистрировано 4 (АППГ 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рожно-транспортных происше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них пострадали 5 несовершеннолетних детей, что ниже уровня АППГ (9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астникам дорожного движения пострадавших в ДТП распределились следующим образом: пассажиры -2, пешеходы 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причины и усматриваемую вину участников ДТП, то мы видим, что по собственной неосторожности детей зарегистрировано 1 ДТП с участием пешехода. В остальных происшествиях усматривается вина водителей транспортных средств. Причинами в основном является несоблюдение скоростного режима, правил проезда перекрест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аналогичных дорожно-транспортных происшествий на обслуживаемой территории, подразделением ОГИБДД МО МВД России «Енисейский» проделана следующ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7 месяцев  в СМИ, сети Интернет, социальных сетях размещено  400 информационных материалов, по теме безопасности дорожного движения, в том числе по профилактике детского – дорожно транспортного травматизма 123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7 месяцев инспектором  по пропаганде БДД  совместно с представителями институтов гражданского общества организовано и проведено 24 информационно-пропагандистских мероприятия, направленных на профилактику ДТП, в том числе с участием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7 месяцев в общеобразовательных, дошкольных и профессиональных образовательных организациях проведено  102 профилактических бесед и занятий, принято участие сотрудников ГИБДД в 12 родительских собр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указанный период сотрудниками ДПС пресечено 13 нарушений ПДД несовершеннолетними участниками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летних каникул в рамках 2 этапа «Декады дорожной безопасности детей» Госавтоинспекцией проведана была организована усиленная профилактическая работа в образовательных учреждениях с детьми и родителями, начальником ОГИБДД записано видеообращение о соблюдении правил безопасности в летний период. Обращение размешено в сети Интернет, социальных сетях, мессенджерах родительских чатах. Кроме этого, в июне в летних оздоровительных площадках образовательных учреждений с несовершеннолетними проведены занятия по правилам безопасности дорожного движени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АГАЛА Б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недопущения роста детского дорожного травматизма в летний период необходимо усилить работу нарядов ДПС по соблюдению ПДД несовершеннолетними участниками дорожного дви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информацинно-пропагандистскую работу с водительским составом на предмет соблюдения правил перевозки детей-пассажиров и соблюдения мер безопасности в дорожном движен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летних каникул рассмотреть вопрос детского дорожно - транспортного травматизма и мер  принимаемых для снижения аварийности, на августовских педагогических совещаниях при руководителях районных отделов образования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по пропаганде БДД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ИБДД МО МВД России «Енисейский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. лейтенант полиции                                                                     Ю.А. Гор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ДТ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123</dc:creator>
  <dc:description/>
  <cp:keywords/>
  <dc:language>en-US</dc:language>
  <cp:lastModifiedBy>MVD</cp:lastModifiedBy>
  <cp:lastPrinted>2023-08-09T17:48:00Z</cp:lastPrinted>
  <dcterms:modified xsi:type="dcterms:W3CDTF">2023-08-28T08:14:00Z</dcterms:modified>
  <cp:revision>64</cp:revision>
  <dc:subject/>
  <dc:title>АНАЛИЗ детского дорожно – транспортного травматизма за 2010 года на территории г</dc:title>
</cp:coreProperties>
</file>