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Енисе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Ав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Ш № 9 г.Енисейск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А. Нестеров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Енисе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И. Чере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школа № 9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Енисейска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й организац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 «Средняя школа № 9» г.Енисейска Красноярск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3180, Красноярский край, город Енисейск, улица Вейнбаума, д. 5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3180, Красноярский край, город Енисейск, улица Вейнбаума, д. 5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98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разовательной организаци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естерова Татьяна Алексе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(39195) 2700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13834545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рина Ольга Юрь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130335533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уракова Олеся Виталь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83151969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и</w:t>
              <w:softHyphen/>
              <w:t>лактике детского дорожно-транспортного травматизма от обра</w:t>
              <w:softHyphen/>
              <w:t>зовательной организаци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уракова Олеся Виталь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83151969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работники муниципального органа образования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дких Олег Владимирови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33332034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13036014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автоинспекци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ежмуниципального отдела МВД России «Енисейский»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айсин Сергей Валерьеви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пропаганде БДД ОГИБДД МО МВД России «Енисейский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орлова Юлия Александро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Style w:val="Jsphonenumberhighlightphone"/>
                <w:u w:val="single"/>
              </w:rPr>
              <w:t>8923329505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ли ответственный работник дорожно-эксплуатационной служб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Количество обучающихся</w:t>
      </w:r>
      <w:r>
        <w:rPr>
          <w:sz w:val="28"/>
          <w:szCs w:val="28"/>
        </w:rPr>
        <w:t>: 57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уголка по БДД:</w:t>
      </w:r>
      <w:r>
        <w:rPr>
          <w:sz w:val="28"/>
          <w:szCs w:val="28"/>
        </w:rPr>
        <w:t xml:space="preserve"> имеется два уголка – на первом этаже в здании начальной школы и в холле первого этажа здания основной школ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и содержат: схемы безопасного марш</w:t>
        <w:softHyphen/>
        <w:t>рута для пешехода по прилегающей к образовательной организа</w:t>
        <w:softHyphen/>
        <w:t>ции территории, наглядные пособия по дорожной безопасности для пешеходов, пассажиров, велосипедистов, скутеристов, мото</w:t>
        <w:softHyphen/>
        <w:t>циклистов с учетом дорожных и метеорологических условий, на</w:t>
        <w:softHyphen/>
        <w:t>глядная информация о деятельности отряда ЮИД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класса по БДД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автогородка или транспортной площадки по БДД</w:t>
      </w:r>
      <w:r>
        <w:rPr>
          <w:sz w:val="28"/>
          <w:szCs w:val="28"/>
        </w:rPr>
        <w:t>: нет. Занятия по безопасности дорожного движения проводятся в кабинетах и на площадке шко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школьного автобуса в образовательной органи</w:t>
        <w:softHyphen/>
        <w:t>зации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ая смена: 08ч.30мин. – 13ч.45 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ая смена: 14ч.00мин. – 18ч.30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неурочная деятельность: 13ч.45 мин. – 19ч.00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45-33 – Единая диспетчерская служб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-25-52, 101 (моб.) – пожарная часть, МЧС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-21-02, 102 (моб.) – отдел внутренних де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-22-03, 103 (моб.) – скорая медицинская помощ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21-07 – вневедомственная охра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25-25 – диспетчер МУП «Енисейские электрические сети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2-34 – спасательная станц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2-46, 2-26-10 – аварийная диспетчерская служб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школьной программы по БД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лассного руководителя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база школы по П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при составлении безопасного маршрута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школьнику «Безопасность на дорог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по обучению детей правилам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для родителей по профилактике детского дорожного травматиз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лан-схема образовательного учрежд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йон расположения образовательного учреждения, пути движения транспортных средств и детей (учащихся, воспитанников)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6520</wp:posOffset>
                </wp:positionV>
                <wp:extent cx="7416165" cy="557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0" cy="5574600"/>
                          <a:chOff x="0" y="0"/>
                          <a:chExt cx="7416000" cy="55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19440" cy="55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5120" y="0"/>
                            <a:ext cx="3710880" cy="55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.6pt;width:583.95pt;height:438.95pt" coordorigin="-1800,152" coordsize="11679,8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152;width:5699;height:86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52;width:5843;height:8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2390" cy="87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41" t="4245" r="21941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183515</wp:posOffset>
            </wp:positionV>
            <wp:extent cx="101600" cy="99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93" t="29436" r="32730" b="2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928" w:leader="none"/>
          <w:tab w:val="center" w:pos="5031" w:leader="none"/>
        </w:tabs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113030</wp:posOffset>
            </wp:positionV>
            <wp:extent cx="162560" cy="162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29" t="28636" r="32451" b="2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9105</wp:posOffset>
            </wp:positionH>
            <wp:positionV relativeFrom="paragraph">
              <wp:posOffset>71120</wp:posOffset>
            </wp:positionV>
            <wp:extent cx="152400" cy="213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95" t="4618" r="21562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Дорожный знак 5.19.1 «Пешеходный переход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Дорожный знак 8.17 «Инвали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к план-схеме района расположения МАОУ СШ № 9 г.Енисейск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ограничена автомобильными дорогами, находящимися в непосредственной близости от МАОУ СШ № 9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 схеме обозначаются: здание образовательного учреждения с указанием территории, принадлежащей непосредственно образовательному учреждению с ограждением территории; автомобильные дороги и тротуары; уличные (наземные - регулируемые/нерегулируемые) пешеходные переходы на подходах к образовательному учреждению; дислокация существующих дорожных знаков и дорожной разметки; направление движения транспортных средств по проезжей части; направление безопасного маршрута движения учащихся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учащихся от остановочного пункта к образовательному учреждению и обратно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593840" cy="399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3990240"/>
                          <a:chOff x="0" y="0"/>
                          <a:chExt cx="6593760" cy="399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93760" cy="39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3480" y="2286000"/>
                            <a:ext cx="228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34290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000">
                            <a:off x="3885840" y="1371600"/>
                            <a:ext cx="228600" cy="194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pt;width:519.2pt;height:314.2pt" coordorigin="-720,10" coordsize="10384,6284">
                <v:shape id="shape_0" stroked="f" o:allowincell="f" style="position:absolute;left:-720;top:10;width:10383;height:62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860,3610" to="5219,5769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540,5230" to="4859,576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rect id="shape_0" stroked="t" o:allowincell="f" style="position:absolute;left:5400;top:2170;width:359;height:3066;mso-wrap-style:none;v-text-anchor:middle;rotation:7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опасное движение детей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ковочные места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61105</wp:posOffset>
                </wp:positionV>
                <wp:extent cx="571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.15pt" to="35.95pt,296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2387600</wp:posOffset>
                </wp:positionV>
                <wp:extent cx="114300" cy="194754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94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88pt;width:8.95pt;height:153.3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места парк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езопасное движение дете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4:00Z</dcterms:created>
  <dc:creator>1</dc:creator>
  <dc:description/>
  <cp:keywords/>
  <dc:language>en-US</dc:language>
  <cp:lastModifiedBy>Komp</cp:lastModifiedBy>
  <cp:lastPrinted>2020-09-09T14:36:00Z</cp:lastPrinted>
  <dcterms:modified xsi:type="dcterms:W3CDTF">2023-09-20T05:23:00Z</dcterms:modified>
  <cp:revision>3</cp:revision>
  <dc:subject/>
  <dc:title/>
</cp:coreProperties>
</file>