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-635</wp:posOffset>
                </wp:positionV>
                <wp:extent cx="3577590" cy="346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ю уполномоченного органа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г.Енисейска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город, рай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Авдеевой Т.Н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амилия, имя, отчество (при налич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амилия, имя, отчество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омер телефона, электронный адрес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6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272.8pt;mso-wrap-distance-left:9pt;mso-wrap-distance-right:9pt;mso-wrap-distance-top:0pt;mso-wrap-distance-bottom:0pt;margin-top:-0.0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6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ю уполномоченного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г.Енисейска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ород, рай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Авдеевой Т.Н.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амилия, имя, отчество (при налич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амилия, имя, отчество (при налич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омер телефона, электронный адрес (при налич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6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утевок в организации отдыха и оздоровления детей, 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герь « Горный» г. Железногорск 4 смена ( август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30505" cy="245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оему ребенку___________________________________________________</w:t>
        <w:br/>
        <w:t xml:space="preserve">                                            (фамилия, имя, отчество (при наличии), дата рождения)              обучающемуся в ___________________________________________________________________________</w:t>
        <w:br/>
        <w:t xml:space="preserve">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одителем (законным представителем) ребенка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5085</wp:posOffset>
                </wp:positionV>
                <wp:extent cx="230505" cy="245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55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не, ___________________________________________________________,  (фамилия, имя, отчество (при наличии), дата рождения) 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учающемуся в _______________МАОУ СШ №9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полняется гражданином в случае приобретения им полной дееспособности до достижения совершенноле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ение о принятом решении прошу направить почтовым отправлением или </w:t>
      </w:r>
      <w:r>
        <w:rPr>
          <w:rFonts w:cs="Times New Roman" w:ascii="Times New Roman" w:hAnsi="Times New Roman"/>
        </w:rPr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rFonts w:cs="Times New Roman" w:ascii="Times New Roman" w:hAnsi="Times New Roman"/>
          <w:color w:val="000000"/>
        </w:rPr>
        <w:t>(ненужное за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2021   года                   _____________/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(расшифровк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2:00Z</dcterms:created>
  <dc:creator>1</dc:creator>
  <dc:description/>
  <dc:language>en-US</dc:language>
  <cp:lastModifiedBy>Komp</cp:lastModifiedBy>
  <cp:lastPrinted>2021-12-21T13:46:00Z</cp:lastPrinted>
  <dcterms:modified xsi:type="dcterms:W3CDTF">2023-10-17T05:52:00Z</dcterms:modified>
  <cp:revision>2</cp:revision>
  <dc:subject/>
  <dc:title/>
</cp:coreProperties>
</file>