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Hlk176438368"/>
      <w:bookmarkStart w:id="1" w:name="_Hlk176183884"/>
      <w:bookmarkEnd w:id="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ость: 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фессионального стандарта: 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 Министерства труда и социальной защиты РФ от 18 октября 2013 г. N 544н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76183884"/>
      <w:bookmarkEnd w:id="2"/>
      <w:r>
        <w:rPr>
          <w:rFonts w:cs="Times New Roman" w:ascii="Times New Roman" w:hAnsi="Times New Roman"/>
          <w:b/>
          <w:sz w:val="24"/>
          <w:szCs w:val="24"/>
        </w:rPr>
        <w:t>Критерии описания профессиона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/>
        <w:t>Обобщенная трудовая функция «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»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521"/>
        <w:gridCol w:w="6520"/>
      </w:tblGrid>
      <w:tr>
        <w:trPr/>
        <w:tc>
          <w:tcPr>
            <w:tcW w:w="1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удовая функция 1. «Общепедагогическая функция. Обучение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удовые действ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ятельность по достижению результа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и реализация программ учебных дисциплин в рамках основной общеобразовательной программы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ервая К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Реализация программ учебных предметов в рамках основной общеобразовательной программы и Федеральной образовательной программы/ Федеральной рабочей программой/ констру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рименение учебно-методических (в том числе электронных) материал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ервая К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Рабочая программа учебного предмета принята, согласована и утверждена в общеобразовательной организации в установлен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Учебно-методические материалы (в том числе электронные), используемые при реализации рабочей программы соответствуют утверждённому в общеобразовательной организации УМК (входит в актуальные Федеральный перечень учебников и/или Федеральный перечень электронных образовательных ресурсов). 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Высшая КК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Реализация программ учебных предметов в рамках основной общеобразовательной программы и Федеральной образовательной программы/ Федеральной рабочей программой/ констру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рименение учебно-методических (в том числе электронных)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Разработка и реализация программ учебных курсов и курсов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Разработка авторских дидактических (в том числе цифровых) материалов для реализации учебных предметов и учебных курсов внеурочной деятельност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Высшая К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Рабочая программа учебного предмета принята, согласована и утверждена в общеобразовательной организации в установлен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Учебно-методические материалы (в том числе электронные), используемые при реализации рабочей программы соответствуют утверждённому в общеобразовательной организации УМК (входит в актуальные Федеральный перечень учебников и/или Федеральный перечень электронных образовательных ресурс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Рабочие программы учебного курса и курса внеурочной деятельности принята, согласована и утверждена в установлен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Авторские дидактические (в том числе цифровые) материалы, используемые для реализации учебных предметов и курсов внеурочной деятельности, прошли профессиональную экспертизу, имеют отзыв / результаты апробации / рецензия / публикации в сборниках и т.п.).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ние и проведение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атический анализ эффективности учебных занятий и подходов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универсальных учеб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навыков, связанных с информационно-коммуникационными технологиями (далее - ИК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мотивации к обучению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ервая К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Планирование и проведение уроков, направленных на формирование предметных результатов, универсальных учебных действий, функциональной грамотности, ценностных оснований, профориентации, научной картины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Отбор и использование образовательных технологий с целью достижения планируемых результатов освоения обучающимися образовательных программ с учетом их психолого-физиологических и возрастных особенностей, специфики преподаваемого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Осуществление систематического анализа эффективности уроков и подходов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Формирование навыков, связанных с информационно-коммуникационными технологиями (далее - ИК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Формирование мотивации к обучению, организация самостоятельной, исследовательской и проектной деятельност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ервая К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3" w:name="_Hlk174892859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Технологическая карта урока соответствует ФГОС и/ используемой образовательной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4" w:name="_Hlk174892859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корректировки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Стабильные положительные результаты (предметные, метапредметные и личностные) по освоению обучающимися образовательной программы  в соответствии с  требованиями ФГОС и ФОП, при проведении внутренних и внешних  процедур оценки качества образования, проводимых образовательной организ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Стабильные положительные результаты научно-практических и иных интеллектуальных и/(или) творческих конкурсах, мероприятиях, спортивных соревнований, в ВФСК ГТО, направленных на развитие способностей обучающихся на школьном уровне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Высшая КК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Планирование и проведение практико-ориентированных уроков с опорой на личный жизненный опыт обучающихся, направленных на формирование УУД и функциональной грамотности, ценностных оснований, профориен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Осуществление систематического анализа эффективности уроков и подходов к обучению / корректировка образовательной деятельности исходя из данных мониторинга образовательных результ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Отбор и использование образовательных технологий с целью достижения планируемых результатов освоения обучающимися образовательных программ с учетом их психолого-физиологических и возрастных особенностей, специфики преподаваемого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Формирование навыков, связанных с информационно-коммуникационными технологиями (далее - ИК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Формирование мотивации к обучению, организация самостоятельной, исследовательской и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Применение разнообразных форм организации групповой и индивидуальной деятельности обучающихся, позволяющих обеспечить взаимопомощь, взаимоконтроль усвоения содержания обуче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Высшая КК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Технологическая карта урока соответствует ФГОС / используемой образовательной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оложительная динамика в достижении планируемых результатов (предметных, метапредметных и личностных) по освоению обучающимися образовательной программы в соответствии с требованиями ФГОС и ФОП, при проведении внутренних и внешних диагностических, оценочных процедур оценки качества образования, проводимых образовательной организацией, как результат коррекции педагогической деятельности, исходя из данных мониторинга образовательных результатов /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Положительная динамика участия обучающихся и наличие призовых мест в научно-практических и иных интеллектуальных /творческих конкурсах, спортивных соревнованиях, направленных на развитие способностей учащихся на муниципальном, региональном, всероссийском, международном уровне в предметных и метапредметных олимпиадах, конкурсах, соревно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Включение в предметную и внеурочную деятельность на постоянной / регулярной основе приёмов работы с цифровой информацией, открытыми цифровыми источниками, разработку цифровых продуктов.</w:t>
            </w:r>
          </w:p>
        </w:tc>
      </w:tr>
      <w:tr>
        <w:trPr>
          <w:trHeight w:val="13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ервая К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Организация и проведение индивидуального учета результатов освоения обучающихся образовательных программ, через использование методов диагностики и оценки показателей уровня и динамики освоения УУД, в рамках осуществления внутренней системы оценки качества образования (ВСОКО), внутреннего мониторинга физических качеств (для учителей физической культу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Объективная оценка знаний обучающихся на основе тестирования и других методов контроля в соответствии с реальными учебными возможностями дете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ервая К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Наличие системы оценивания образовательных результатов (описание форматов, процедур, методик и др.), в рамках внутренней системы оценки качества образования в ОО (ВСОКО), направленной на формирование мотивации к обучению через организацию оценочной деятельности, в том числе применяя поддерживающее/ формирующее/ критериальное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Результаты индивидуального учета результатов освоения обучающимися образовательных программ дают объективную информацию об уровне образовательных результатов в соответствии с результатами независимых процедур оценивания. 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Высшая КК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Организация и проведение индивидуального учета результатов освоения обучающихся образовательных программ, через использование методов диагностики и оценки показателей уровня и динамики освоения УУД, в рамках осуществления внутренней системы оценки качества образования (ВСОКО), внутреннего мониторинга физических качеств (для учителей физической культу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Объективная оценка знаний обучающихся на основе тестирования и других методов контроля в соответствии с реальными учебными возможностям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Участие в разработке внутренней системы оценки качества образования (ВСОКО) подготовки обучающихся, через составления и подбор диагностического инструментария, в соответствии со спецификой предметной области / применяемой технологии и/или педагогических целей, а также с учетом неравномерности индивидуального развития дете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Высшая КК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Наличие системы оценивания образовательных результатов (описание форматов, процедур, методик и др.), в рамках внутренней системы оценки качества образования в ОО (ВСОКО), направленной на формирование мотивации к обучению через организацию оценочной деятельности, в том числе применяя поддерживающее/ формирующее/ критериальное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Результаты индивидуального учета результатов освоения обучающимися образовательных программ дает объективную информацию об уровне образовательных результатов в соответствии с результатами независимых процедур оцен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Положительная динамика образовательных результатов как результат коррекции педагог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Наличие диагностического инструментария, разработанного педагогом в соответствии с применяемой технологией / особенностями обучающихся, предметной области, которые были представлены профессиональному сообществу и прошли профессиональную экспертизу/имеются отзыв/результаты апробации / рецензия /публикация в сборниках.</w:t>
            </w:r>
          </w:p>
        </w:tc>
      </w:tr>
      <w:tr>
        <w:trPr/>
        <w:tc>
          <w:tcPr>
            <w:tcW w:w="1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удовая функция 2. «Воспитательная деятельность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удовые действ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ятельность по достижению результа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ирование и реализация воспитатель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мощь и поддержка в организации деятельности ученических органов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, поддержание уклада, атмосферы и традиций жизни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ервая К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Реализация школьной программы воспитания, путем использования воспитательных возможностей различных видов деятельности ребенка (учебной, игровой, трудовой, спортивной, художественной и т.д.), с применением современных, в том числе интерактивных, форм и мет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Оказание помощи и поддержки в организации деятельности ученических органов самоуправления, участие в создании и поддержании уклада, атмосферы и традиций жизни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Организация работы с родителями (законными представителями), в том числе с использованием конструктивных воспитательных усилий родителей (законных представителей) обучающихся, помощь семье в решении вопросов воспитания ребен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ервая К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В технологической карте педагогические действия направлены на формирование личностных образователь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Участие в проведении общешкольных дел, профилактических и профориентационных событий и реализации календарного плана 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Участие в деятельности ученических органов самоуправления, детских общественных организаций, мероприятиях социального партнерства и/или участие в реализации направлений воспитатель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Осуществление просветительской деятельности с родителями (законными представителями)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Высшая КК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Реализация школьной воспитательной программы, путем использования воспитательных возможностей различных видов деятельности ребенка (учебной, игровой, трудовой, спортивной, художественной и т.д.), с применением современных, в том числе интерактивных, форм и мет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Оказание помощи и поддержки в организации деятельности ученических органов самоуправления, участие в создании и поддержании уклада, атмосферы и традиций жизни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Организация работы с родителями (законными представителями), в том числе с использованием конструктивных воспитательных усилий родителей (законных представителей) обучающихся, помощь семье в решении вопросов воспитания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Разработка в составе школьной команды проектов/событий по направлениям воспитания и/или руководство реализацией проекта/направления программы по вос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Осуществление анализа и коррекции воспитательной деятельност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Высшая КК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В технологической карте педагогические действия направлены на формирование личностных образователь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Организация и проведение общешкольных дел, профилактических и профориентационных событий и реализации календарного плана 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Осуществление руководства ученическими объединениями/ детскими общественными организациями/ проектами социального партнерства и/или руководство реализацией направлений воспитатель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Осуществление просветительской деятельности и совместных социокультурных проектов с родителями (законными представител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Планирование воспитательной деятельности на основе анализа реального состояния дел в учебной группе / коллективе.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 и формирование навыков поведения в изменяющейся поликультурн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улирование поведения обучающихся для обеспечения безопасной образователь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ка воспитательных целей, способствующих развитию обучающихся, независимо от их способностей и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толерантности и навыков поведения в изменяющейся поликультурной сред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ервая К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Постановка воспитательных целей, способствующих развитию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, независимо от их способностей и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Реализация воспитательных возможностей различных видов деятельности детей, регулирование поведения обучающихся для обеспечения безопасной образовательной среды, через современные, в том числе интерактивные, формы и методы 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Организация работы по определению и принятию четких правил поведения обучающимися в соответствии с уставом и правилами внутреннего распоряд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ервая К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Отсутствие правонарушений у воспитанников и конфликтов в детском коллективе на межнациональной и религиоз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Тематика реализуемых педагогических инициатив/ проектов, направленных на развитие у детей эмоционально-ценностной сферы, развитие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 Формирование у детей социальной позиции через инициацию участия обучающихся в воспитательных событиях, в социальных акциях, общественных детских объедин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Стабильные положительные результаты по достижению поставленных воспитательных целей, как результат взаимодействия с родителями (законными представителями) обучающихся, с другими педагогическими работниками, узкими специалистами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Высшая К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Постановка воспитательных целей, способствующих развитию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, независимо от их способностей и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Реализация воспитательных возможностей различных видов деятельности детей, регулирование поведения обучающихся для обеспечения безопасной образовательной среды, через современные, в том числе интерактивные, формы и методы 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Организация работы по определению и принятию четких правил поведения обучающимися в соответствии с уставом и правилами внутреннего распо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Проведение педагогической диагностики результатов воспитательной деятельности, анализ и коррекция собственной деятельност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Высшая КК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Отсутствие правонарушений у воспитанников и конфликтов в детском коллективе на межнациональной и религиоз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Тематика реализуемых педагогических инициатив/ проектов, направленных на развитие у детей эмоционально-ценностной сферы, познавательной активности, самостоятельности, творческих способностей, способности к труду и культуры здорового и безопасн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 Формирование у детей социальной позиции через включение обучающихся в воспитательные события, социальные акции, общественные детские объединения, разновозрастные детско-взрослые общности / организацию исследовательской / проектной деятельности культурологической, краеведческой, патриотической, экологической, спортивной направленности / организация экскурсий, походов, экспе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Положительная динамика результатов по достижению поставленных воспитательных целей, как результат анализа и коррекции педагогической деятельности и взаимодействия с родителями (законными представителями) обучающихся, с узкими специали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Демонстрация образцов поведения и личного участия в социально-значимых акциях и общешкольных делах.</w:t>
            </w:r>
          </w:p>
        </w:tc>
      </w:tr>
      <w:tr>
        <w:trPr/>
        <w:tc>
          <w:tcPr>
            <w:tcW w:w="1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удовая функция 3. «Развивающая деятельность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удовые действ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ятельность по достижению результа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адресной помощи обучающи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ение инструментария и методов диагностики и оценки показателей уровня и динамики развития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одействие с другими специалистами в рамках психолого-медико-педагогического консили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ение и адекватное применение специальных технологий и методов, позволяющих проводить коррекционно-развивающую работу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ервая К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Взаимодействие с родителями (законными представителями) обучающихся и другими специалистами в рамках психолого-медико-педагогического консилиума в решении вопросов развития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ервая К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5" w:name="_Hlk174892893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В технологической карте педагогические действия направлены на осуществление необходимой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6" w:name="_Hlk174892893"/>
            <w:bookmarkEnd w:id="6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Наличие разработанных (совместно с другими специалистами) и реализация совместно с родителями (законными представителями) программ индивидуального развития ребенка, адаптированных образовательных программ по нозологиям (АОП, АООП, СИПР), позволяющих проводить коррекционно-развивающ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Организация взаимодействия с родителями (законными представителями) обучающихся, с другими педагогическими работниками, узкими специалистами в решении вопросов развития ребенка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Высшая КК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Взаимодействие с родителями (законными представителями) обучающихся и другими специалистами в рамках психолого-медико-педагогического консилиума в решении вопросов развития ребенка, разработка и реализация программ индивидуального развития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Реализация развивающих возможностей различных видов деятельности ребенка (учебной, игровой, трудовой, спортивной, художественной и т.д.), позволяющих проводить коррекционно-развивающую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Проведение психоло-педагогической диагностики результатов педагогической, коррекционно-развивающей деятельности, анализ и коррекция собственной деятельност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Высшая КК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В технологической карте педагогические действия направлены на осуществление необходимой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Наличие разработанных и реализация совместно с родителями (законными представителями) и с другими специалистами программ индивидуального развития ребенка, адаптированных образовательных программ по нозологиям (АОП, АООП, СИПР), позволяющих проводить коррекционно-развивающ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Положительная динамика развития учащихся в результате организации и проведения диагностики результатов педагогической, коррекционно-развивающей деятельности и организованной адресной работы с различными контингентам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Участие в разработке и реализации проектов по созданию психологически безопасной и комфортной образовательной среды, руководство реализацией программ профилактики различных форм насилия в школе.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взаимоуважения толерантности и позитивных образцов поликультурн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ервая К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Выявление развития у обучающихся способностей к научной (интеллектуальной), творческой, физкультурно-спортив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Освоение и адекватное применение специальных технологий и методов, позволяющих проводить развивающую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Использование методов диагностики развития УУД, формируемых в преподаваемом предмете метапредметные компетенции, а также осуществлять (совместно с психологом) мониторинг личностных характеристик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ервая КК: </w:t>
            </w:r>
            <w:bookmarkStart w:id="7" w:name="_Hlk17489290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В технологической карте педагогические действия направлены на формирование метапредметных компетенций, предметных знаний / умения учиться и УУД до уровня, необходимого для освоения образовательных программ основного общего образования, в соответствии с содержанием программы формирования УУД и результатов диагно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End w:id="7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Наличие программы по выбранному направлению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Наличие индивидуальных образовательных маршрутов и/или индивидуальных программ развития с учетом личностных и возрастных особенностей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Наличие творческих работ у обучающихся, участие обучающихся посещающих внеурочные занятия в соревнованиях, конференциях, олимпиадах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Высшая КК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Выявление развития у обучающихся способностей к научной (интеллектуальной), творческой, физкультурно-спортив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Освоение и адекватное применение специальных технологий и методов, позволяющих проводить развивающую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Использование методов диагностики развития УУД, формируемых в преподаваемом предмете метапредметные компетенции, а также осуществлять (совместно с психологом) мониторинг личностных характеристик. Обеспечение системы учебных заданий по формированию общекультурных компетент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Реализация развивающих возможностей различных видов деятельности ребенка (учебной, игровой, художественной, трудовой, спортивной, и т.д.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Высшая КК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В технологической карте педагогические действия направлены на формирование метапредметных компетенций, предметных знаний / умения учиться и УУД до уровня, необходимого для освоения образовательных программ основного общего образования, в соответствии с содержанием программы формирования УУД и результатов диагно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Наличие программы по выбранному направлению внеурочной деятельности и индивидуальных образовательных маршрутов и/или индивидуальных программ развития с учетом личностных и возрастных особенностей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Участие в реализации программы формирования УУД, наличие положительной динамики развития у обучающихся УУД, образцов и ценностей социального поведения, навыков поведения в мире виртуальной реальности и социальных сетях, формирование взаимоуважения и позитивных образцов поликультурного общения и развитие познавательной активности, самостоятельности, творческих способностей, способности к труду и жизни в условиях современного мира, формирование у обучающихся культуры здорового и безопасн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Наличие призовых мест в конкурсах творческих работ, соревнованиях, конференциях, олимпиадах у обучающихся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Профессиональное развитие 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237"/>
        <w:gridCol w:w="4536"/>
        <w:gridCol w:w="2268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ятельность педаго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уществляемые виды профессиональной деятельности по должности, используемые способы, методы, средств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ы профессиональной деятельности по должности</w:t>
            </w:r>
          </w:p>
        </w:tc>
      </w:tr>
      <w:tr>
        <w:trPr>
          <w:trHeight w:val="4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педагога в области профессионального разви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ервая К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Разработка индивидуального плана профессиональ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Повышение квалификации (не реже 1 раза в три года, объем часов не менее 1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Личный вклад в совершенствование методов обучения и воспитания и продуктивного использования новых технологий, транслирования в педагогических опыта практических результатов своей профессиональной деятельности, активного участие в работе методических объ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Высшая К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Разработка индивидуального плана профессиональ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Повышение квалификации (не реже 1 раза в три года, объем часов не менее 1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Личный вклад в совершенствование методов обучения и воспитания и продуктивного использования новых технологий, транслирования в педагогических опыта практических результатов своей профессиональной деятельности, в том числе экспериментальной и инновацио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Активное участие в работе методических объединений/в разработке программно-методического сопровождения образовательного процесса, профессиональны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Исследовательская и/или проект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Участие в обучающих и научно-практических семинарах, тренингах, конферен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Обобщение собственного  на научно-практических конференциях, семинарах и др. различных уров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 Участие в социально-значимых акциях или проектах на различных уров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 Участие в качестве независимого экспе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 Участие в профессиональных конкурсах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ервая К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Наличие информации о реализации индивидуального плана профессиональ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Наличие информации о повышении квалификации (удостоверения о повышении квалификации (не реже 1 раза в три года, объем часов не менее 1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Наличие информации о результатах профессиональной деятельности, на основании освоенных в ходе повышения квалификации и  применяемых в деятельности новых способах образования, проведен отчет на МО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Наличие информации о количестве проведенных методических мероприятий и доле (количестве) педагогов, принявших в них участие на школьном/ муниципальном уро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информации об участии в обучающих и научно-практических семинарах, тренингах, конференциях по проблеме профессионального развит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Наличие информации об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бщении и трансляция собственного  на научно-практических конференциях, семинарах и др. на школьном и муниципальном уровнях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информации об участии в реализации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циально-значимых акций или проектов на школьном/муниципальном уровн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информации об 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частии в качестве независимого эксперта при проверке работ обучающихся в ход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Национальных исследований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Высшая К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личие информации 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аектории профессионального развития и совершенствования собственной профессиональной деятельно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и/или индивидуального плана профессионального развития, который актуален и реализ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Наличие удостоверения о повышении квалификации (не реже 1 раза в три года, объем часов не менее 1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Наличие информации о результатах профессиональной деятельности, на основании освоенных в ходе повышения квалификации и  применяемых в деятельности новых способах образования, проведен отчет на МО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Наличие информации о количестве проведенных методических мероприятий и доле (количестве) педагогов, принявших в них участие на муниципальном/ региональном/ всероссийском уровне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Наличие информации об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ии в обучающих и научно-практических с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арах, тренингах, конференциях по проблеме профессиональ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информации об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общении и трансляция собственного на научно-практических конференциях, семинарах и др. на региональном, всероссийском уровнях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информации о включении в предметную и внеурочную деятельность на постоянной/регулярной основе приёмов работы с цифровой информацией, открытыми цифровыми источниками, разработку цифровых продукт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Наличие информации об участии/ инициации социально-значимых акций или проектов на муниципальном/региональном уровн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 Наличие информации об 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частии в качестве независимого эксперта при проверке работ обучающихся в ходе  Национальных исследований качества образования и в качестве члена жюри/эксперта на конкурсах профессиональн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. Наличие информации о тематике и результата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исследовательских / проектных рабо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где результаты представлены, доля (количество) педагогов, применивших результаты исследования / проекте.</w:t>
            </w:r>
          </w:p>
        </w:tc>
      </w:tr>
      <w:tr>
        <w:trPr>
          <w:trHeight w:val="96" w:hRule="atLeast"/>
        </w:trPr>
        <w:tc>
          <w:tcPr>
            <w:tcW w:w="1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полнительные критерии и 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Наличие опубликованн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учебно–методических пособ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меющих соответствующий гриф и выходные данные: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13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уровня;</w:t>
            </w:r>
          </w:p>
          <w:p>
            <w:pPr>
              <w:pStyle w:val="NoSpacing"/>
              <w:numPr>
                <w:ilvl w:val="0"/>
                <w:numId w:val="2"/>
              </w:numPr>
              <w:ind w:left="313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уровня;</w:t>
            </w:r>
          </w:p>
          <w:p>
            <w:pPr>
              <w:pStyle w:val="NoSpacing"/>
              <w:numPr>
                <w:ilvl w:val="0"/>
                <w:numId w:val="2"/>
              </w:numPr>
              <w:ind w:left="313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го уровня;</w:t>
            </w:r>
          </w:p>
        </w:tc>
      </w:tr>
      <w:tr>
        <w:trPr>
          <w:trHeight w:val="7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Грамоты, благодарности, благодарственные письма, в том числе от общественных организаций за успехи в профессиональной деятельности: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13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уровня;</w:t>
            </w:r>
          </w:p>
          <w:p>
            <w:pPr>
              <w:pStyle w:val="NoSpacing"/>
              <w:numPr>
                <w:ilvl w:val="0"/>
                <w:numId w:val="2"/>
              </w:numPr>
              <w:ind w:left="313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уровня;</w:t>
            </w:r>
          </w:p>
          <w:p>
            <w:pPr>
              <w:pStyle w:val="NoSpacing"/>
              <w:numPr>
                <w:ilvl w:val="0"/>
                <w:numId w:val="2"/>
              </w:numPr>
              <w:ind w:left="313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го уровня;</w:t>
            </w:r>
          </w:p>
        </w:tc>
      </w:tr>
      <w:tr>
        <w:trPr>
          <w:trHeight w:val="26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Статус, наименование, результаты участия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профессиональных конкурсах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 зависимости от года участия)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фессиональных конкурсах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3" w:hanging="28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лауреат (дипломант) конкурса районного (муниципального) уровн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3" w:hanging="28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лауреат (дипломант) конкурса городского уровн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3" w:hanging="28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лауреат (дипломант) конкурса регионального уровн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3" w:hanging="28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лауреат (дипломант) конкурса всероссийского уровн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3" w:hanging="28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лауреат (дипломант) всероссийского конкурса, проводимого Министерством просвещения Российской Федераци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3" w:hanging="28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бедитель конкурса районного (муниципального) уровн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3" w:hanging="28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бедитель конкурса городского уровн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3" w:hanging="28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бедитель конкурса регионального уровн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3" w:hanging="28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бедитель конкурса всероссийского уровн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3" w:hanging="28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бедитель на региональном уровне всероссийского конкурса, на присуждение премий лучшим учителям образовательных организаций, реализующих образовательные программы начального общего, основного общего, среднего общего образования, за достижения в педагогической деятельности, учрежденных Президентом Российской Федерации и выплачиваемых за счет средств федерального бюджета;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Наградыза успехи в профессиональной деятельности (вне зависимости от года награждения):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ональные награды: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hanging="283"/>
              <w:contextualSpacing/>
              <w:rPr/>
            </w:pPr>
            <w:r>
              <w:rPr>
                <w:rStyle w:val="Fontstyle01"/>
                <w:rFonts w:eastAsia="Times New Roman" w:cs="Times New Roman" w:ascii="Times New Roman" w:hAnsi="Times New Roman"/>
                <w:sz w:val="20"/>
                <w:szCs w:val="20"/>
              </w:rPr>
              <w:t>почетное звание «Заслуженный учитель Красноярского края»;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hanging="28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01"/>
                <w:rFonts w:eastAsia="Times New Roman" w:cs="Times New Roman" w:ascii="Times New Roman" w:hAnsi="Times New Roman"/>
                <w:sz w:val="20"/>
                <w:szCs w:val="20"/>
              </w:rPr>
              <w:t xml:space="preserve">почетное звание «Заслуже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ник образования Красноярского края» и т.п.;</w:t>
            </w:r>
          </w:p>
          <w:p>
            <w:pPr>
              <w:pStyle w:val="Normal"/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омственные награды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3" w:hanging="283"/>
              <w:contextualSpacing/>
              <w:rPr/>
            </w:pPr>
            <w:r>
              <w:rPr>
                <w:rStyle w:val="Fontstyle01"/>
                <w:rFonts w:eastAsia="Times New Roman" w:cs="Times New Roman" w:ascii="Times New Roman" w:hAnsi="Times New Roman"/>
                <w:sz w:val="20"/>
                <w:szCs w:val="20"/>
              </w:rPr>
              <w:t>почетное звание «Заслуженный учитель Российской Федерации»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ontstyle01"/>
                <w:rFonts w:eastAsia="Times New Roman" w:cs="Times New Roman" w:ascii="Times New Roman" w:hAnsi="Times New Roman"/>
                <w:sz w:val="20"/>
                <w:szCs w:val="20"/>
              </w:rPr>
              <w:t>почетное звание «Почетный работник сферы образования 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ontstyle01"/>
                <w:rFonts w:eastAsia="Times New Roman" w:cs="Times New Roman" w:ascii="Times New Roman" w:hAnsi="Times New Roman"/>
                <w:sz w:val="20"/>
                <w:szCs w:val="20"/>
              </w:rPr>
              <w:t>Федерации»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ontstyle01"/>
                <w:rFonts w:eastAsia="Times New Roman" w:cs="Times New Roman" w:ascii="Times New Roman" w:hAnsi="Times New Roman"/>
                <w:sz w:val="20"/>
                <w:szCs w:val="20"/>
              </w:rPr>
              <w:t>почетное звание «Почетный работник сферы воспитания детей имолодежи Российской Федераци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ontstyle01"/>
                <w:rFonts w:eastAsia="Times New Roman" w:cs="Times New Roman" w:ascii="Times New Roman" w:hAnsi="Times New Roman"/>
                <w:sz w:val="20"/>
                <w:szCs w:val="20"/>
              </w:rPr>
              <w:t>нагрудный знак «Почетный наставник»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ontstyle01"/>
                <w:rFonts w:eastAsia="Times New Roman" w:cs="Times New Roman" w:ascii="Times New Roman" w:hAnsi="Times New Roman"/>
                <w:sz w:val="20"/>
                <w:szCs w:val="20"/>
              </w:rPr>
              <w:t>нагрудный знак «За верность профессии»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ontstyle01"/>
                <w:rFonts w:eastAsia="Times New Roman" w:cs="Times New Roman" w:ascii="Times New Roman" w:hAnsi="Times New Roman"/>
                <w:sz w:val="20"/>
                <w:szCs w:val="20"/>
              </w:rPr>
              <w:t>нагрудный знак «Молодость и профессионализм»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ontstyle01"/>
                <w:rFonts w:eastAsia="Times New Roman" w:cs="Times New Roman" w:ascii="Times New Roman" w:hAnsi="Times New Roman"/>
                <w:sz w:val="20"/>
                <w:szCs w:val="20"/>
              </w:rPr>
              <w:t>знак отличия Министерства просвещения Российской 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ontstyle01"/>
                <w:rFonts w:eastAsia="Times New Roman" w:cs="Times New Roman" w:ascii="Times New Roman" w:hAnsi="Times New Roman"/>
                <w:sz w:val="20"/>
                <w:szCs w:val="20"/>
              </w:rPr>
              <w:t>«Отличник просвещения»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ontstyle01"/>
                <w:rFonts w:eastAsia="Times New Roman" w:cs="Times New Roman" w:ascii="Times New Roman" w:hAnsi="Times New Roman"/>
                <w:sz w:val="20"/>
                <w:szCs w:val="20"/>
              </w:rPr>
              <w:t>премия Правительства Российской Федерации в области образования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ontstyle01"/>
                <w:rFonts w:eastAsia="Times New Roman" w:cs="Times New Roman" w:ascii="Times New Roman" w:hAnsi="Times New Roman"/>
                <w:sz w:val="20"/>
                <w:szCs w:val="20"/>
              </w:rPr>
              <w:t>медаль К.Д. Ушинского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ontstyle01"/>
                <w:rFonts w:eastAsia="Times New Roman" w:cs="Times New Roman" w:ascii="Times New Roman" w:hAnsi="Times New Roman"/>
                <w:sz w:val="20"/>
                <w:szCs w:val="20"/>
              </w:rPr>
              <w:t>медаль Л.С. Выготского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ontstyle01"/>
                <w:rFonts w:eastAsia="Times New Roman" w:cs="Times New Roman" w:ascii="Times New Roman" w:hAnsi="Times New Roman"/>
                <w:sz w:val="20"/>
                <w:szCs w:val="20"/>
              </w:rPr>
              <w:t>почетная грамота Министерства просвещения Российской Федераци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3" w:hanging="283"/>
              <w:contextualSpacing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нак отличия «За наставничество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3" w:hanging="283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четное звание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родный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учитель Российской Федерации» и т.п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3" w:hanging="283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ые наград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3" w:hanging="283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едаль ордена «За заслуги перед Отечеством» II степ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 т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писание профессиональной деятельности оформляется с активными ссылками на сайт ОО/педагога/профессионального сообщест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176438368"/>
      <w:bookmarkStart w:id="9" w:name="_Hlk176438368"/>
      <w:bookmarkEnd w:id="9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Heading1Char">
    <w:name w:val="Heading 1 Char"/>
    <w:basedOn w:val="Style13"/>
    <w:qFormat/>
    <w:rPr>
      <w:rFonts w:ascii="Calibri Light" w:hAnsi="Calibri Light" w:eastAsia="Calibri" w:cs="Calibri Light"/>
      <w:color w:val="2F5496"/>
      <w:sz w:val="32"/>
      <w:szCs w:val="32"/>
      <w:lang w:val="ru-RU" w:bidi="ar-SA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-kk.ru/wp-content/uploads/2021/07/544&#1085;-&#1055;&#1057;-&#1055;&#1077;&#1076;&#1072;&#1075;&#1086;&#1075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55:00Z</dcterms:created>
  <dc:creator>user</dc:creator>
  <dc:description/>
  <cp:keywords/>
  <dc:language>en-US</dc:language>
  <cp:lastModifiedBy>user</cp:lastModifiedBy>
  <dcterms:modified xsi:type="dcterms:W3CDTF">2025-01-24T04:57:00Z</dcterms:modified>
  <cp:revision>1</cp:revision>
  <dc:subject/>
  <dc:title>Должность: Учитель</dc:title>
</cp:coreProperties>
</file>