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80"/>
      </w:tblGrid>
      <w:tr>
        <w:trPr>
          <w:trHeight w:val="1438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98171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РЕДНЯЯ 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05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м совето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СШ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от «30» мая 2018 г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ЫЕ АКТЫ ШКОЛЫ: ПОЛОЖЕНИЕ № __ УТВЕРЖДЕНО ПРИКАЗОМ ДИРЕКТОРА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10-070 от  01.06.2018 г.                                                              _______________Т.А. 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1.1. Настоящее положение регламентирует порядок аттестации педагогических работников образовательной организации Муниципальное автономное общеобразовательное учреждение «Средняя школа № 9» г.Енисейска Красноярского края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1.2. Нормативной основой для аттестации педагогических работников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-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- Порядок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76"/>
        <w:jc w:val="both"/>
        <w:rPr/>
      </w:pPr>
      <w:r>
        <w:rPr/>
        <w:t>- Письмо Минобрнауки России № 08-1933, Профсоюза работников народного образования и науки РФ № 505 от 03.12.2014  «О направлении Разъяснений по применению Порядка проведения аттестации педагогических работников организаций, осуществляющих образовательную деятельность, утв. Приказом Минобрнауки России от 07.04.2014 № 276»;</w:t>
      </w:r>
    </w:p>
    <w:p>
      <w:pPr>
        <w:pStyle w:val="Normal"/>
        <w:spacing w:lineRule="auto" w:line="276"/>
        <w:ind w:right="-1" w:hanging="0"/>
        <w:jc w:val="both"/>
        <w:rPr>
          <w:rFonts w:eastAsia="Lucida Sans Unicode"/>
          <w:bCs/>
          <w:kern w:val="2"/>
        </w:rPr>
      </w:pPr>
      <w:r>
        <w:rPr>
          <w:color w:val="000000"/>
        </w:rPr>
        <w:t xml:space="preserve">- </w:t>
      </w:r>
      <w:r>
        <w:rPr>
          <w:rFonts w:eastAsia="Lucida Sans Unicode"/>
          <w:bCs/>
          <w:kern w:val="2"/>
        </w:rPr>
        <w:t>Трудовой кодекс Российской Федерации от 30.12.2001г. № 197-ФЗ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нормативно-правовые акты Российской Федерации, регламентирующие правовые  отношения в сфере предоставления государственных услуг в рамках проведения </w:t>
      </w:r>
      <w:r>
        <w:rPr>
          <w:color w:val="000000"/>
        </w:rPr>
        <w:t>аттестации педагогических работников государственных и муниципальных образовательных учреждени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1.5. Сроки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.5.1. Аттестация проводится один раз в пять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  <w:tab/>
        <w:t>1.6. Основными задачами аттест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1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б) беременные женщин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/>
      </w:pPr>
      <w:r>
        <w:rPr/>
        <w:t>д) отсутствовавшие на рабочем месте более четырех месяцев в связи с заболе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/>
      </w:pPr>
      <w:r>
        <w:rPr/>
        <w:t>е) педагогические работники, имеющие квалификационные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 Аттестационная комисс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2.1.Школьная аттестационная комиссия создается с целью аттестации на соответствие занимаемой должности педагогических работников МАОУ СШ № 9 г.Енисейс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2.2.1. Аттестационная комиссия создается приказ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trike/>
        </w:rPr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2.4. Численный состав аттестационной комиссии – не менее 5 челов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2.6. Срок действия аттестационной комиссии составляет 1 учебный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увольнение члена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руководит деятельностью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роводит заседания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существляет другие полномоч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проводит консультации педагогических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существляет другие полномоч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2.6. Секретарь аттест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ведет и оформляет протоколы заседаний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осуществляет другие полномоч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2.7. Члены аттест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участвуют в работе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дписывают протоколы заседаний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/>
        <w:t>2.9. К документации аттестационной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приказ руководителя о составе, графике заседаний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 (аттестационный лист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журналы регистрации документов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1) журнал регистрации представлений на аттестацию с целью подтверждения соответствия педагогического работника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2) журнал выдачи аттестационных лист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3. Подготовка к процедуре аттестации на соответствие занимаемой должности</w:t>
      </w:r>
    </w:p>
    <w:p>
      <w:pPr>
        <w:pStyle w:val="Normal"/>
        <w:jc w:val="both"/>
        <w:rPr/>
      </w:pPr>
      <w:r>
        <w:rPr/>
        <w:t>3.1. Решение о проведении аттестации педагогических работников принимается руководителем. Руководитель издает приказ, включающий в себя список работников, подлежащих аттестации, график проведения аттестации.</w:t>
      </w:r>
    </w:p>
    <w:p>
      <w:pPr>
        <w:pStyle w:val="Normal"/>
        <w:jc w:val="both"/>
        <w:rPr/>
      </w:pPr>
      <w:r>
        <w:rPr/>
        <w:tab/>
        <w:t>Каждый аттестуемый должен ознакомиться с приказом под роспись не мене чем  за 30 календарных дней до дня проведения их аттестации по графику.</w:t>
      </w:r>
    </w:p>
    <w:p>
      <w:pPr>
        <w:pStyle w:val="Normal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jc w:val="both"/>
        <w:rPr/>
      </w:pPr>
      <w:r>
        <w:rPr/>
        <w:t>- должность педагогического работника;</w:t>
      </w:r>
    </w:p>
    <w:p>
      <w:pPr>
        <w:pStyle w:val="Normal"/>
        <w:jc w:val="both"/>
        <w:rPr/>
      </w:pPr>
      <w:r>
        <w:rPr/>
        <w:t>- дата и время проведения аттестации;</w:t>
      </w:r>
    </w:p>
    <w:p>
      <w:pPr>
        <w:pStyle w:val="Normal"/>
        <w:jc w:val="both"/>
        <w:rPr/>
      </w:pPr>
      <w:r>
        <w:rPr/>
        <w:t>- дата направления представления на аттестуемого в аттестационную комиссию.</w:t>
      </w:r>
    </w:p>
    <w:p>
      <w:pPr>
        <w:pStyle w:val="Normal"/>
        <w:jc w:val="both"/>
        <w:rPr/>
      </w:pPr>
      <w:r>
        <w:rPr/>
        <w:t>3.3.Представление на аттестуемого педагогического работника.</w:t>
      </w:r>
    </w:p>
    <w:p>
      <w:pPr>
        <w:pStyle w:val="Normal"/>
        <w:jc w:val="both"/>
        <w:rPr/>
      </w:pPr>
      <w:r>
        <w:rPr/>
        <w:t>3.3.1. Проведение аттестации педагогических работников осуществляется на основании представления директора школы в аттестационную комиссию по форме согласно Приложению 1 к Положению.</w:t>
      </w:r>
    </w:p>
    <w:p>
      <w:pPr>
        <w:pStyle w:val="Normal"/>
        <w:jc w:val="both"/>
        <w:rPr/>
      </w:pPr>
      <w:r>
        <w:rPr/>
        <w:t>3.3.2. В представлении должны содержаться следующие сведения о педагогическом работнике:</w:t>
      </w:r>
    </w:p>
    <w:p>
      <w:pPr>
        <w:pStyle w:val="Normal"/>
        <w:jc w:val="both"/>
        <w:rPr/>
      </w:pPr>
      <w:r>
        <w:rPr/>
        <w:t>а) фамилия, имя, отчество;</w:t>
      </w:r>
    </w:p>
    <w:p>
      <w:pPr>
        <w:pStyle w:val="Normal"/>
        <w:jc w:val="both"/>
        <w:rPr/>
      </w:pPr>
      <w:r>
        <w:rPr/>
        <w:t>б) наименование должности на дату прохождения аттестации;</w:t>
      </w:r>
    </w:p>
    <w:p>
      <w:pPr>
        <w:pStyle w:val="Normal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jc w:val="both"/>
        <w:rPr/>
      </w:pPr>
      <w:r>
        <w:rPr/>
        <w:t>г) уровень образования и (или) квалификации по специальности или направлению подготовки;</w:t>
      </w:r>
    </w:p>
    <w:p>
      <w:pPr>
        <w:pStyle w:val="Normal"/>
        <w:jc w:val="both"/>
        <w:rPr/>
      </w:pPr>
      <w:r>
        <w:rPr/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jc w:val="both"/>
        <w:rPr/>
      </w:pPr>
      <w:r>
        <w:rPr/>
        <w:t>3.3.3. Педагогический работник должен быть ознакомлен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имеет право 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.</w:t>
      </w:r>
    </w:p>
    <w:p>
      <w:pPr>
        <w:pStyle w:val="Normal"/>
        <w:jc w:val="both"/>
        <w:rPr/>
      </w:pPr>
      <w:r>
        <w:rPr/>
        <w:t>3.3.4. При отказе педагогического работника от ознакомления с представлением составляется соответствующий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аттестации на соответствие занимаем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4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/>
        <w:t>руководител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4"/>
        <w:rPr/>
      </w:pPr>
      <w:r>
        <w:rPr/>
        <w:t>4.5. Порядок принятия решений аттестационной комиссие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6. Решения, принимаемые руководи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6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6.2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 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Работодатель знакомит педагогического работника с выпиской из протокола (Приложение 3)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>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4.6.3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4.6.4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4.6.5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7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4.8. Подведение итогов аттест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сле проведения аттестации педагогических работников ежегодно издается приказ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pacing w:val="0"/>
      <w:w w:val="100"/>
      <w:vertAlign w:val="superscript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em">
    <w:name w:val="s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4:00Z</dcterms:created>
  <dc:creator>lpaholkova</dc:creator>
  <dc:description/>
  <cp:keywords/>
  <dc:language>en-US</dc:language>
  <cp:lastModifiedBy>user</cp:lastModifiedBy>
  <cp:lastPrinted>2014-02-03T13:24:00Z</cp:lastPrinted>
  <dcterms:modified xsi:type="dcterms:W3CDTF">2021-11-24T16:04:00Z</dcterms:modified>
  <cp:revision>3</cp:revision>
  <dc:subject/>
  <dc:title>ДЕПАРТАМЕНТ</dc:title>
</cp:coreProperties>
</file>